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ЗКЦ-ДГТ/20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Заместитель председателя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4.10.2020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31/ЗКЦ-ДГТ/20 на право заключения договора по поставке  фальцовщика ROWEFOLD 721-1 offline (далее – запрос котировок №31/ЗКЦ-ДГТ/20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опоставление и оценка котировочных заявок участников запроса котировок №31/ЗКЦ-ДГТ/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31/ЗКЦ-ДГТ/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31/ЗКЦ-ДГТ/20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1 666 791 (один миллион шестьсот шестьдесят шесть тысяч семьсот девяносто один) руб. 67 коп. без НДС (2 000 15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0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две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«14» ок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31/ЗКЦ-ДГТ/20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31/ЗКЦ-ДГТ/2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31/ЗКЦ-ДГТ/20 путем сопоставления. Лучшей признается котировочная заявка, которая отвечает всем требованиям, установленным в запросе котировок №31/ЗКЦ-ДГТ/20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31/ЗКЦ-ДГТ/20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 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66 791,67   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Допустить к участию в запросе котировок №31/ЗКЦ-ДГТ/20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Признать Претендента № 1 – Участником № 1 запроса котировок №31/ЗКЦ-ДГТ/20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3. </w:t>
      </w:r>
      <w:r>
        <w:rPr>
          <w:bCs/>
          <w:sz w:val="24"/>
          <w:szCs w:val="24"/>
        </w:rPr>
        <w:t xml:space="preserve">Допустить к участию в запросе котировок №31/ЗКЦ-ДГТ/20 Претендента № 2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4. Признать Претендента № 2 – Участником № 2 запроса котировок №31/ЗКЦ-ДГТ/20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5. </w:t>
      </w:r>
      <w:r>
        <w:rPr>
          <w:bCs/>
          <w:sz w:val="24"/>
          <w:szCs w:val="24"/>
        </w:rPr>
        <w:t>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31/ЗКЦ-ДГТ/20 Участника № 1, заключить договор с Участником № 1 по цене финансово-коммерческого предложения  1 666 000 (один миллион шестьсот шестьдесят шесть тысяч) руб. 00 коп. без НДС (1 999 200,00 руб. с НДС 20%), со сроком исполнения договора 90 (девяносто) дней с момента подписания договор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3">
    <w:name w:val="Основной текст 3 Знак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Style17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ОН</cp:lastModifiedBy>
  <cp:lastPrinted>2020-09-03T16:17:00Z</cp:lastPrinted>
  <dcterms:modified xsi:type="dcterms:W3CDTF">2020-10-16T08:06:00Z</dcterms:modified>
  <cp:revision>47</cp:revision>
  <dc:subject/>
  <dc:title/>
</cp:coreProperties>
</file>